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мятка по порядку организации производственного контроля за объектами газораспределительной системы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тенциально опасный объект</w:t>
      </w:r>
      <w:r>
        <w:rPr>
          <w:sz w:val="30"/>
          <w:szCs w:val="30"/>
        </w:rPr>
        <w:t xml:space="preserve"> (далее – ПОО) – объект, указанный в перечне потенциально опасных объектов к Приложению 2 к Закону Республики Беларусь от 5 января 2016 г. № 354-З «О промышленной безопасности» (далее – Зак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данным объектам, в т.ч., относятся: </w:t>
      </w:r>
      <w:r>
        <w:rPr>
          <w:b/>
          <w:i/>
          <w:sz w:val="30"/>
          <w:szCs w:val="30"/>
        </w:rPr>
        <w:t>Газопроводы и газовое оборудование промышленных, сельскохозяйственных и других организаций, за исключением жилищного фонд</w:t>
      </w:r>
      <w:r>
        <w:rPr>
          <w:i/>
          <w:sz w:val="30"/>
          <w:szCs w:val="30"/>
        </w:rPr>
        <w:t>а (Пример: газовый котел, газопровод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изводственный контроль в области промышлен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зопасности</w:t>
      </w:r>
      <w:r>
        <w:rPr>
          <w:sz w:val="30"/>
          <w:szCs w:val="30"/>
        </w:rPr>
        <w:t xml:space="preserve"> – комплекс организационных и технических мероприятий, реализуемых субъектом промышленной безопасности, направленный на обеспечение безопасной эксплуатации опасного производственного объекта и(или) потенциально опасного объекта, а также на предупреждение аварий и(или) инцидентов на этих объе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чала перечислим основные нормативные правовые акты, в том числе и технические нормативные правовые акты в области промышленной безопасности, содержащие требования к организации и обеспечению производственного контроля в области промышленной безопасност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равила по обеспечению промышленной безопасности в области газоснабжения Республики Беларусь (утвержденные постановлением Министерства по чрезвычайным ситуациям Республики Беларусь от 02.02.2009 № 6),  (далее – Правил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нструкция </w:t>
      </w:r>
      <w:r>
        <w:rPr>
          <w:sz w:val="30"/>
          <w:szCs w:val="30"/>
          <w:shd w:fill="FFFFFF" w:val="clear"/>
        </w:rPr>
        <w:t>о порядке подготовки и проверки знаний по вопросам промышленной безопасности (утверждённая постановлением Министерства по чрезвычайным ситуациям Республики Беларусь от 06.07.2016 № 31 (далее – Инструкци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о статьями 2 и 3 Закона </w:t>
      </w:r>
      <w:r>
        <w:rPr>
          <w:color w:val="000000"/>
          <w:sz w:val="30"/>
          <w:szCs w:val="30"/>
        </w:rPr>
        <w:t>субъектами промышленной безопасности являются,</w:t>
      </w:r>
      <w:bookmarkStart w:id="0" w:name="_GoBack"/>
      <w:bookmarkEnd w:id="0"/>
      <w:r>
        <w:rPr>
          <w:color w:val="000000"/>
          <w:sz w:val="30"/>
          <w:szCs w:val="30"/>
        </w:rPr>
        <w:t xml:space="preserve"> юридические лица, в том числе иностранные и международные юридические лица, организации, не являющие юридическими лицами (далее - юридические лица),  а так же индивидуальные предпринима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ъектами отношений в области промышленной безопасности являются опасные производственные объекты, потенциально опасные объекты и технические устройства.</w:t>
      </w:r>
    </w:p>
    <w:p>
      <w:pPr>
        <w:pStyle w:val="Normal"/>
        <w:ind w:left="-108" w:firstLine="817"/>
        <w:jc w:val="both"/>
        <w:textAlignment w:val="auto"/>
        <w:rPr/>
      </w:pPr>
      <w:r>
        <w:rPr>
          <w:sz w:val="30"/>
          <w:szCs w:val="30"/>
        </w:rPr>
        <w:t xml:space="preserve">Приложением 2 к Закону установлено, что газопроводы и газовое оборудование является ПОО, подлежащим государственному надзору в области промышленной безопасности. 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На основании вышеизложенного, владельцы ПОО, в том числе товарищества собственников, индивидуальные предприниматели, осуществляющие эксплуатацию принадлежащих им газоиспользующего оборудования, являются субъектами промышленной безопасности.</w:t>
      </w:r>
    </w:p>
    <w:p>
      <w:pPr>
        <w:pStyle w:val="Normal"/>
        <w:ind w:left="-108" w:firstLine="817"/>
        <w:jc w:val="both"/>
        <w:textAlignment w:val="auto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ладелец ПОО - </w:t>
      </w:r>
      <w:r>
        <w:rPr>
          <w:i/>
          <w:sz w:val="30"/>
          <w:szCs w:val="30"/>
        </w:rPr>
        <w:t>субъект промышленной безопасности, осуществляющий эксплуатацию газового оборудования, принадлежащего ему на праве собственности, хозяйственного ведения или оперативного управления либо на иных основаниях, предусмотренных законодательством или договором.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татьей 26 Закона определены обязанности владельцев ПОО, включающие в себя, в том числе, и обязанности по осуществлению производственного контроля за соблюдением требований промышленной безопасности на эксплуатируемых ими ПОО.</w:t>
      </w:r>
    </w:p>
    <w:p>
      <w:pPr>
        <w:pStyle w:val="Normal"/>
        <w:ind w:left="-108" w:firstLine="81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Согласно статье 29 Закона и Пункту 57 Правил</w:t>
      </w:r>
      <w:r>
        <w:rPr>
          <w:color w:val="000000"/>
          <w:sz w:val="30"/>
          <w:szCs w:val="30"/>
          <w:shd w:fill="FFFFFF" w:val="clear"/>
        </w:rPr>
        <w:t xml:space="preserve"> организация, эксплуатирующая объекты газораспределительной системы и газопотребления обязана – организовывать и осуществлять производственный контроль в области промышленной безопасности.</w:t>
      </w:r>
      <w:r>
        <w:rPr>
          <w:sz w:val="30"/>
          <w:szCs w:val="30"/>
        </w:rPr>
        <w:t xml:space="preserve"> </w:t>
      </w:r>
    </w:p>
    <w:p>
      <w:pPr>
        <w:pStyle w:val="Normal"/>
        <w:ind w:left="-108" w:firstLine="817"/>
        <w:jc w:val="both"/>
        <w:textAlignment w:val="auto"/>
        <w:rPr/>
      </w:pPr>
      <w:r>
        <w:rPr>
          <w:sz w:val="30"/>
          <w:szCs w:val="30"/>
        </w:rPr>
        <w:t xml:space="preserve">Для обеспечения производственного контроля именно владелец ПОО вводит в штат инженера по промышленной безопасности </w:t>
      </w:r>
      <w:r>
        <w:rPr>
          <w:color w:val="000000"/>
          <w:sz w:val="30"/>
          <w:szCs w:val="30"/>
          <w:shd w:fill="FFFFFF" w:val="clear"/>
        </w:rPr>
        <w:t xml:space="preserve">или локальным правовым актом возлагает на одного из своих работников соответствующие обязанности по осуществлению производственного контроля в области промышленной безопасности, либо возлагает эти обязанности на физическое лицо посредством заключения с таким лицом гражданско-правового договора, содержащего обязанности и права сторон по обеспечению промышленной безопасности </w:t>
      </w:r>
      <w:r>
        <w:rPr>
          <w:color w:val="000000"/>
          <w:sz w:val="30"/>
          <w:szCs w:val="30"/>
        </w:rPr>
        <w:t>(далее – лица, ответственные за осуществление производственного контроля).</w:t>
      </w:r>
    </w:p>
    <w:p>
      <w:pPr>
        <w:pStyle w:val="Point"/>
        <w:shd w:fill="FFFFFF" w:val="clear"/>
        <w:spacing w:before="0" w:after="0"/>
        <w:ind w:firstLine="81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ца, ответственные за осуществление производственного контроля в соответствии с требованиями подпункта 4.3 пункта 4 и пункта 22 Инструкции подлежат </w:t>
      </w:r>
      <w:r>
        <w:rPr>
          <w:bCs/>
          <w:color w:val="000000"/>
          <w:sz w:val="30"/>
          <w:szCs w:val="30"/>
          <w:shd w:fill="FFFFFF" w:val="clear"/>
        </w:rPr>
        <w:t>проверке знаний по вопросам промышленной безопасности</w:t>
      </w:r>
      <w:r>
        <w:rPr>
          <w:color w:val="000000"/>
          <w:sz w:val="30"/>
          <w:szCs w:val="30"/>
        </w:rPr>
        <w:t xml:space="preserve"> в объеме нормативных правовых актов, в том числе технических нормативных правовых актов, содержащих требования промышленной безопасности, соблюдение которых входит в должностные (функциональные) обязанности указанных лиц. </w:t>
      </w:r>
    </w:p>
    <w:p>
      <w:pPr>
        <w:pStyle w:val="Point"/>
        <w:shd w:fill="FFFFFF" w:val="clear"/>
        <w:spacing w:before="0" w:after="0"/>
        <w:ind w:firstLine="81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ами 6,16 Инструкции определен порядок проверки знаний в комиссии Госпромнадзора до назначения (возложения обязанностей) лиц, ответственных за осуществление производственного контроля.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, </w:t>
      </w:r>
      <w:r>
        <w:rPr>
          <w:iCs/>
          <w:sz w:val="30"/>
          <w:szCs w:val="30"/>
        </w:rPr>
        <w:t xml:space="preserve">требование Закона о наличии подготовки лица, ответственного за осуществление производственного контроля, не является прямым требованием о направлении указанного лица на обучающие курсы/семинары/повышение квалификации и т.д. с целью получения подготовки в области промышленной безопасности. Руководитель обязан оценить знания и опыт работника, на которого планируется возложение обязанностей по осуществлению производственного контроля в области промышленной в части безопасной эксплуатации и в случае необходимости направить его в обучающие организации для повышения уровня знаний (семинары, лекции, курсы, консультации и другое).  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БРАЩАЕМ ВНИМАНИЕ, что в соответствии со статьей 29 Закона субъекты промышленной безопасности, эксплуатирующие потенциально опасные объекты, обязаны ежегодно </w:t>
      </w:r>
      <w:r>
        <w:rPr>
          <w:b/>
          <w:iCs/>
          <w:sz w:val="30"/>
          <w:szCs w:val="30"/>
          <w:u w:val="single"/>
        </w:rPr>
        <w:t>не позднее 25 декабря</w:t>
      </w:r>
      <w:r>
        <w:rPr>
          <w:iCs/>
          <w:sz w:val="30"/>
          <w:szCs w:val="30"/>
        </w:rPr>
        <w:t xml:space="preserve"> направлять информацию об организации производственного контроля в Госпромнадзор. 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iCs/>
          <w:sz w:val="30"/>
          <w:szCs w:val="30"/>
        </w:rPr>
      </w:pPr>
      <w:r>
        <w:rPr>
          <w:sz w:val="30"/>
          <w:szCs w:val="30"/>
        </w:rPr>
        <w:t xml:space="preserve">Перечень рекомендуемой информации для предоставления в Гомельское областное управление Госпромнадзора: </w:t>
        <w:tab/>
      </w:r>
    </w:p>
    <w:p>
      <w:pPr>
        <w:pStyle w:val="Underpoint"/>
        <w:numPr>
          <w:ilvl w:val="0"/>
          <w:numId w:val="1"/>
        </w:numPr>
        <w:spacing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мероприятий по обеспечению промышленной безопасности на текущий год; 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пию приказа о назначении  лиц ответственных за организацию промышленной безопасности,  и лица, ответственного за осуществление производственного контроля в области промышленной безопасности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пию протоколов о проверке знаний руководителей, специалистов и других работников, занятых эксплуатацией ПОО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 ПОО  с учетными номерами, зарегистрированными  в ГОУ Госпромнадзор;</w:t>
      </w:r>
    </w:p>
    <w:p>
      <w:pPr>
        <w:pStyle w:val="Underpoint"/>
        <w:numPr>
          <w:ilvl w:val="0"/>
          <w:numId w:val="1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рганизации осуществляющей обслуживание ПОО       (наличие необходимых лицензий, копия договора на обслуживание ПОО)</w: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/>
      </w:pPr>
      <w:r>
        <w:rPr>
          <w:i/>
          <w:iCs/>
          <w:sz w:val="30"/>
          <w:szCs w:val="30"/>
        </w:rPr>
        <w:t>Дополнительно информируем, что помимо организации и осуществления производственного контроля в области промышленной безопасности владелец ПОО обязан обеспечить его содержание в исправном состоянии и безопасную эксплуатацию путём выполнения иных требований, изложенных в главе 8 Правил.</w:t>
      </w:r>
    </w:p>
    <w:p>
      <w:pPr>
        <w:pStyle w:val="Style18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240" w:before="60" w:after="60"/>
        <w:ind w:left="4956" w:hanging="0"/>
        <w:jc w:val="both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Старший государственный инспектор отдела надзора Гомельского областного управления</w:t>
        <w:tab/>
        <w:t xml:space="preserve">Госпромнадзора </w:t>
      </w:r>
    </w:p>
    <w:p>
      <w:pPr>
        <w:pStyle w:val="Normal"/>
        <w:spacing w:lineRule="atLeast" w:line="240" w:before="60" w:after="60"/>
        <w:ind w:left="4956" w:hanging="0"/>
        <w:jc w:val="both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Волков Николай Петрович</w:t>
      </w:r>
    </w:p>
    <w:p>
      <w:pPr>
        <w:pStyle w:val="Normal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-111125</wp:posOffset>
                </wp:positionV>
                <wp:extent cx="468122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и руководителя субъекта промышленной безопасности (владельца ПОО) по организации промышле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8.6pt;height:40.3pt;mso-wrap-distance-left:9.05pt;mso-wrap-distance-right:9.05pt;mso-wrap-distance-top:0pt;mso-wrap-distance-bottom:0pt;margin-top:-8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анности руководителя субъекта промышленной безопасности (владельца ПОО) по организации промышлен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72085</wp:posOffset>
                </wp:positionV>
                <wp:extent cx="1155700" cy="3956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8pt;margin-top:1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72720</wp:posOffset>
                </wp:positionV>
                <wp:extent cx="635" cy="35115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1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3955</wp:posOffset>
                </wp:positionH>
                <wp:positionV relativeFrom="paragraph">
                  <wp:posOffset>172720</wp:posOffset>
                </wp:positionV>
                <wp:extent cx="1308735" cy="39497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1.65pt;margin-top:1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33350</wp:posOffset>
                </wp:positionV>
                <wp:extent cx="2011045" cy="418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182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ать и утверд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производственном контр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35pt;height:329.35pt;mso-wrap-distance-left:9.05pt;mso-wrap-distance-right:9.05pt;mso-wrap-distance-top:0pt;mso-wrap-distance-bottom:0pt;margin-top:10.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работать и утверд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лож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 производственном контро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89535</wp:posOffset>
                </wp:positionV>
                <wp:extent cx="2062480" cy="422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27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нач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н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осуществляющего производственный контро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ребования к лицу, осуществляющему производственный контро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высшее образование технического профи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подготовка (знания, опыт, умение) для выполнения обязанностей, предусмотренных, статьёй 30 Зак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проверка знаний по вопросам промышленной безопасности в случаях и в порядке, предусмотр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4pt;height:332.9pt;mso-wrap-distance-left:9.05pt;mso-wrap-distance-right:9.05pt;mso-wrap-distance-top:0pt;mso-wrap-distance-bottom:0pt;margin-top:7.0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знач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аботника</w:t>
                      </w:r>
                      <w:r>
                        <w:rPr>
                          <w:sz w:val="24"/>
                          <w:szCs w:val="24"/>
                        </w:rPr>
                        <w:t>, осуществляющего производственный контро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ребования к лицу, осуществляющему производственный контроль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высшее образование технического профиля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подготовка (знания, опыт, умение) для выполнения обязанностей, предусмотренных, статьёй 30 Зак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проверка знаний по вопросам промышленной безопасности в случаях и в порядке, предусмотр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33350</wp:posOffset>
                </wp:positionV>
                <wp:extent cx="2127250" cy="4139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3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изводственного контро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ладелец должен приостановить эксплуатацию ПО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если не организован и не осуществляется производственный контроль в области промышленной безопасност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5pt;height:325.95pt;mso-wrap-distance-left:9.05pt;mso-wrap-distance-right:9.05pt;mso-wrap-distance-top:0pt;mso-wrap-distance-bottom:0pt;margin-top:10.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существл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производственного контро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ладелец должен приостановить эксплуатацию ПОО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если не организован и не осуществляется производственный контроль в области промышленной безопасност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-11430</wp:posOffset>
                </wp:positionV>
                <wp:extent cx="4264660" cy="562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назначения работника, который будет осуществлять производствен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8pt;height:44.3pt;mso-wrap-distance-left:9.05pt;mso-wrap-distance-right:9.05pt;mso-wrap-distance-top:0pt;mso-wrap-distance-bottom:0pt;margin-top:-0.9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ы назначения работника, который будет осуществлять производствен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17475</wp:posOffset>
                </wp:positionV>
                <wp:extent cx="1726565" cy="48323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.15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117475</wp:posOffset>
                </wp:positionV>
                <wp:extent cx="635" cy="4826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1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117475</wp:posOffset>
                </wp:positionV>
                <wp:extent cx="1271905" cy="48260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4.55pt;margin-top:9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163830</wp:posOffset>
                </wp:positionV>
                <wp:extent cx="1425575" cy="195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физическое лицо*, с которым заключен гражданско-прав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25pt;height:153.7pt;mso-wrap-distance-left:9.05pt;mso-wrap-distance-right:9.05pt;mso-wrap-distance-top:0pt;mso-wrap-distance-bottom:0pt;margin-top:12.9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физическое лицо*, с которым заключен гражданско-прав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65735</wp:posOffset>
                </wp:positionV>
                <wp:extent cx="1337945" cy="195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сти в штат должность «инженер по промышленн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5pt;height:153.7pt;mso-wrap-distance-left:9.05pt;mso-wrap-distance-right:9.05pt;mso-wrap-distance-top:0pt;mso-wrap-distance-bottom:0pt;margin-top:13.0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вести в штат должность «инженер по промышленн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418590" cy="195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одного из работников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7pt;height:153.7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одного из работнико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6350</wp:posOffset>
                </wp:positionV>
                <wp:extent cx="643255" cy="599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.65pt;height:47.2pt;mso-wrap-distance-left:9.05pt;mso-wrap-distance-right:9.05pt;mso-wrap-distance-top:0pt;mso-wrap-distance-bottom:0pt;margin-top:0.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0135</wp:posOffset>
                </wp:positionH>
                <wp:positionV relativeFrom="paragraph">
                  <wp:posOffset>6350</wp:posOffset>
                </wp:positionV>
                <wp:extent cx="687070" cy="599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.1pt;height:47.2pt;mso-wrap-distance-left:9.05pt;mso-wrap-distance-right:9.05pt;mso-wrap-distance-top:0pt;mso-wrap-distance-bottom:0pt;margin-top:0.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-108" w:firstLine="81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790</wp:posOffset>
                </wp:positionH>
                <wp:positionV relativeFrom="paragraph">
                  <wp:posOffset>622935</wp:posOffset>
                </wp:positionV>
                <wp:extent cx="5793105" cy="753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53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- работник, физическое лицо, с которым заключён договор, должны соответствовать требованиям, предъявляемым к лицу, осуществляющему производственный контро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6.15pt;height:59.3pt;mso-wrap-distance-left:9.05pt;mso-wrap-distance-right:9.05pt;mso-wrap-distance-top:0pt;mso-wrap-distance-bottom:0pt;margin-top:49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- работник, физическое лицо, с которым заключён договор, должны соответствовать требованиям, предъявляемым к лицу, осуществляющему производственный контро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Klimko</dc:creator>
  <dc:description/>
  <cp:keywords/>
  <dc:language>en-US</dc:language>
  <cp:lastModifiedBy>n.volkov</cp:lastModifiedBy>
  <cp:lastPrinted>2021-10-27T12:22:00Z</cp:lastPrinted>
  <dcterms:modified xsi:type="dcterms:W3CDTF">2021-11-01T08:29:00Z</dcterms:modified>
  <cp:revision>4</cp:revision>
  <dc:subject/>
  <dc:title/>
</cp:coreProperties>
</file>